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ГОСУДАРСТВЕННОЕ БЮДЖЕТНОЕ ОБРАЗОВАТЕЛЬНОЕ УЧРЕЖДЕНИЕ ЦЕНТР РАЗВИТИЯ РЕБЕНКА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z w:val="28"/>
          <w:szCs w:val="28"/>
        </w:rPr>
        <w:t>ДЕТСКИЙ САД №240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ИЗО на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имняя берез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ькова Анастасия Алексе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, 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применять разные изобразительные средства для создания образа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технические умения ( умело пользоваться кистью, ножницами)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цвета ( находить красивые сочетания цветов и оттенков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по территории детского сада, наблюдение «Белая береза»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епродукциями картин И.И.Шишкина, И.И.Левитана, Ф.А. Василье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Лист большого формата, заранее тонированный 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ьберт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ции картин И.И. Шишкина, И.И. Левитана, Ф.А. Васильев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ашевые краски, кисти разных размеров, баночки с водой, матерчатые салфетк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ая кора, ватные диски, ва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епосредственной образовательной деятельност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>Воспитатель: Ребята ,когда я сегодня шла на работу, я увидела березы. На толстых ветках лежал снег, а тонкие были покрыты инеем, поэтому крона напоминала тонкое ажурное кружево. Мне сразу вспомнилось стихотворение Сергея Есенина «Береза». Послушайте е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бер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оим ок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крылась снег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сереб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шистых ветк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ою кайм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тились ки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й бахро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оит бере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нной тишин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ят снежин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лотом ог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ря, лени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ходя круг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ыпает вет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м сереб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равилось вам стихотворение?  Кто запомнил, какими словами поэт описывает красоту русской березы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, « принакрылась точно серебром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теперь посмотрите на репродукции картин, обратите внимание,  как разные художники изобразили берез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подумаем,  как мы с вами можем изобразить зимнюю березу. Для этого вспомним из каких частей состоит дерево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твол, ветви, кр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 Правильно из ствола и ветвей. А листья у березки зимой есть? Дети: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. Посмотрите, что я приготовила : Кору березы, вату, краски, кисти, ножницы. Как с помощью приготовленных материалов мы с вами можем изобразить берез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из коры сделать ствол, из ваты – сне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Итак, из березовой коры мы сделаем ствол, ветви нарисуем с помощью красок и кисточек. А с помощью ваты изобразим снег на ветках березы и под березой. Давайте перед работой разомнем наши пальчики (Проводится пальчиковая гимнастика «Раз, два, три, четыре, пя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, будем пальцы (на каждое слово дети делают хлоп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минать (на это слово пальцы сжать в кула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Это   большой (показывают   большие пальцы обеих ру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н самый сильный, самый толстый и большой (большими   пальцами   пока</w:t>
        <w:softHyphen/>
        <w:t>чивать из стороны в сторон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казательный, он нужен для того, чтоб показать  (большие пальцы оста</w:t>
        <w:softHyphen/>
        <w:t>ются вынутыми из кулака, а указательные на обеих руках немного двигаю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у а средний самый длинный,  и стоит он в середине (выводят средние пальцы из кулак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езымянный,   он избалованный   самый (выводят   безы</w:t>
        <w:softHyphen/>
        <w:t>мянные пальц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  мизинчик, хоть и  мал (вывести мизинц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чень (прижать к ладоням боль</w:t>
        <w:softHyphen/>
        <w:t>шие пальц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Ловок (согнуть указательные, средние и безымянные   пальцы   на обеих руках, прижать к ладоня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 удал (подушечки мизинцев повернуты к лицу, приближаются к губам, после поцелуя, через низ вы</w:t>
        <w:softHyphen/>
        <w:t>вернуть кисти рук от себ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приступаем к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работы повесить картину на мольберт и вместе с детьми рассмотреть и обсудить готовую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И.А. Изобразительная деятельность в детском саду: планирование, конспекты занятий, методические рекомендации. Старшая группа. – М.: «Карапуз-Дидактика», 2009г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200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dohcolonoc.ru/doklady-pedsovety-v-dou/2832-seminar-po-izo-deyatelnosti-metodika-risovaniya-derevev-transporta-domov-zhivotnykh-ptits-cheloveka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hcolonoc.ru/doklady-pedsovety-v-dou/2832-seminar-po-izo-deyatelnosti-metodika-risovaniya-derevev-transporta-domov-zhivotnykh-ptits-chelovek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35:00Z</dcterms:created>
  <dc:creator>Анастасия</dc:creator>
  <dc:description/>
  <cp:keywords/>
  <dc:language>en-US</dc:language>
  <cp:lastModifiedBy>Пользователь</cp:lastModifiedBy>
  <dcterms:modified xsi:type="dcterms:W3CDTF">2014-12-19T19:10:00Z</dcterms:modified>
  <cp:revision>6</cp:revision>
  <dc:subject/>
  <dc:title/>
</cp:coreProperties>
</file>