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УРОКА ЛИТЕРАТУРЫ В 6 КЛАССЕ ПО ТЕ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ружба в жизни и лирике А.С.Пушкина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Гузей Наталья Владимиров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учитель русского языка и литературы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БОУ «СОШ №1 г.Новоалтайска Алтайск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условия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ения  знакомства с жизнью и творчеством А.С.Пушкина,  с годами обучения в Лицее, друзьями Пушкина, показать их значение в жизни поэта; познакомить со стихами Пушкина, посвященными его друзьям; продолжить работу по обучению анализу стихотвор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ствовать развитию у учащихся образного мышления, памяти, внимания, монологической речи, умения выразительно читать; 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 чувства товарищества, дружбы, бережного и чуткого отношения к друзьям; интереса и любви к поэзии Пушкина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глядность: 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"Царскосельский Лицей"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ная презентация,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аточный материал для опроса </w:t>
      </w:r>
    </w:p>
    <w:tbl>
      <w:tblPr>
        <w:tblStyle w:val="a4"/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4"/>
        <w:gridCol w:w="4548"/>
        <w:gridCol w:w="3002"/>
        <w:gridCol w:w="1700"/>
      </w:tblGrid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Этап урока</w:t>
            </w:r>
          </w:p>
        </w:tc>
        <w:tc>
          <w:tcPr>
            <w:tcW w:w="454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Деятельность учителя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Деятельность учеников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Примечания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ru-RU" w:bidi="ar-SA"/>
              </w:rPr>
              <w:t>Актуализация  знаний</w:t>
            </w:r>
          </w:p>
        </w:tc>
        <w:tc>
          <w:tcPr>
            <w:tcW w:w="4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- Мы изучаем  с вами творчество А.С.Пушкина. В одном из стихотворений, написанном в 1814 году, поэт говорит: «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>Здесь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каждый шаг в душе рождае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Воспоминанья прежних лет…»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Здесь – это где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- Дома вы знакомились со статьей учебника, посвященной Царскосельскому Лицею и обучению в нем Пушкин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Перед вами лист-опросник «Верные –неверные утверждения». Я предлагаю утверждение, вы отмечаете: правильное оно или нет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- После работы взаимопроверка по ключу с выставлением отмето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-Какие утверждения вызвали затруднение? Почему?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тветы учащихся («Царское Село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та с листом-опросником (проверка домашнего задания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Взаимопроверка, выставление отметок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Слайд №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айд №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айд №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Смотрим приложение№1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ru-RU" w:bidi="ar-SA"/>
              </w:rPr>
              <w:t>Мотивация</w:t>
            </w:r>
          </w:p>
        </w:tc>
        <w:tc>
          <w:tcPr>
            <w:tcW w:w="45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Как вы думаете, кто изображен на следующем слайде? Как вы догадались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- Сформулируйте тему урока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-Запишите в тетрад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Ребята, я задам вам 3 вопроса, а вы обсудите в паре  и выскажите свое мнение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то такое дружба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чем человеку друзья?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Как могут проявляться дружеские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чувства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_ А такое определение дружбы мы можем увидеть в словаре Ожегова Сергея Ивановича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Ответы («Друзья Пушкина, с кем он учился. Подсказала одежда лицеистов»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«Дружба в жизни и лирике А.С.Пушкина». Запись в тетрадь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Работа по рядам (вопрос – ряд), в паре.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Высказывания учащихся. Чтение определения.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Слайд №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айд №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айд №6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ru-RU" w:bidi="ar-SA"/>
              </w:rPr>
              <w:t>Целеполагание, планирование</w:t>
            </w:r>
          </w:p>
        </w:tc>
        <w:tc>
          <w:tcPr>
            <w:tcW w:w="4548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- Вернемся к теме урока. Какие вопросы можно рассмотреть, исходя из темы?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Фронтальный опрос. Формулировка целей и составления плана уро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ru-RU" w:bidi="ar-SA"/>
              </w:rPr>
              <w:t>1.Друзья Пушкина, их значение в жизни поэ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ru-RU" w:bidi="ar-SA"/>
              </w:rPr>
              <w:t>2.Стихи Пушкина, посвященные друзьям.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Слайд №7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План учитель записывает на доску. </w:t>
            </w:r>
          </w:p>
        </w:tc>
      </w:tr>
      <w:tr>
        <w:trPr>
          <w:trHeight w:val="1124" w:hRule="atLeast"/>
        </w:trPr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ru-RU" w:bidi="ar-SA"/>
              </w:rPr>
              <w:t>Реализация целей</w:t>
            </w:r>
          </w:p>
        </w:tc>
        <w:tc>
          <w:tcPr>
            <w:tcW w:w="4548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- Вернемся к слайду, где были изображены друзья Пушкина.  Может,  кому-то известны их имена? А хотели бы вы, чтобы эти люди о себе вам рассказали, познакомились с вами? Ведь им тоже когда-то было по 12-13 лет, они сидели за партами, изучали словесность и другие предметы. Друзей у Пушкина было много, но сегодня «согласились» рассказать о себе только самые близкие.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- Чтобы лучше запомнить этих людей, мы будем заполнять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ru-RU" w:bidi="ar-SA"/>
              </w:rPr>
              <w:t xml:space="preserve">таблицу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о ходу урока. (объяснение заполнения таблицы)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- Знакомство с В.Кюхельбекером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-Работа с 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ru-RU" w:bidi="ar-SA"/>
              </w:rPr>
              <w:t>раздаточным материалом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(отрывки из стихотворений, посвященных Кюхельбекеру). Найдите обращения Пушкина к другу, его пожелания. Запишите в таблицу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- Знакомство с А. Дельвигом. Анализ стихотворений, посвященных Дельвигу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-Знакомство с И.Пущиным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- Посмотрите на следующую репродукцию. Кого так радостно встречает Пушкин и где?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-Этому же событию посвящена картина художника Ге «Пущин  у Пушкина в Михайловском». В Михайловское приезжали И.Пущин 11 января 1825, А.Дельвиг в апреле, а Александр Горчаков летом.(стих. «19 октября»1825). А через год это же событие будет упоминаться в стих. «И.И.Пущину» .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- Это стихотворение только ли о встрече друзей? Какие чувства испытывает лирический герой? Какими словами это передается? О чем молится лирический герой? (И.Пущин из-за участия в восстании 14 декабря 1825 года был сослан в Сибирь. Из его воспоминаний: 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«1828 года 5 января привезли меня в Читу. Пушкин первый встретил меня в Сибири задушевным словом. В самый день приезда призывает меня к частоколу А.Г.Муравьева и отдает мне листок бумаги, на котором написано было: «Мой первый друг…» Эти стихи Пущин хранил как святыню до конца своих дней. 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Рассматривают репродукцию «Лицеисты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Худ. Ю.В.Иванов, 198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полнение таблицы в тетрад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«Приезд И.И. Пущина в Михайловское»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ru-RU" w:eastAsia="ru-RU" w:bidi="ar-SA"/>
              </w:rPr>
              <w:t xml:space="preserve">Ю.В. Иванов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ушают актерское чтение стихотворени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ы учащихс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Слайд №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айд №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айд №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См. прил. №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айд №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См. прил. №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айд №1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айд №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айд №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айд №15,1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айд №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Вывод по стихотворению. Слайд №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ru-RU" w:bidi="ar-SA"/>
              </w:rPr>
              <w:t>Рефлексия</w:t>
            </w:r>
          </w:p>
        </w:tc>
        <w:tc>
          <w:tcPr>
            <w:tcW w:w="4548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- Подведем итог урока, составим кластер «Дружба для Пушкина – это…»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- Открыли ли вы для себя сегодня что-то новое в понимании «дружба». Захотелось ли вам иметь таких друзей, как у Пушкина.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- Если вам было интересно знакомиться с друзьями Пушкина, но вы не все за урок могли узнать, то можно посмотреть фильмы. Реклама фильмов.</w:t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ставление кластера в тетрад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веты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айд №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лайд №20,21</w:t>
            </w:r>
          </w:p>
        </w:tc>
      </w:tr>
      <w:tr>
        <w:trPr/>
        <w:tc>
          <w:tcPr>
            <w:tcW w:w="166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4"/>
                <w:szCs w:val="24"/>
                <w:lang w:val="ru-RU" w:eastAsia="ru-RU" w:bidi="ar-SA"/>
              </w:rPr>
              <w:t>Домашнее задание</w:t>
            </w:r>
          </w:p>
        </w:tc>
        <w:tc>
          <w:tcPr>
            <w:tcW w:w="4548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- выучить стихотворение «И.И.Пущину» 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Autospacing="1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сочинить стихотворение о дружбе, о своем друге (доп.)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02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Запись в дневник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Слайд №22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9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849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рные – неверные утверждения»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490" w:leader="none"/>
        </w:tabs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у было 14 лет, когда он отправился учиться в Лицей. (</w:t>
      </w:r>
      <w:r>
        <w:rPr>
          <w:rFonts w:cs="Times New Roman" w:ascii="Times New Roman" w:hAnsi="Times New Roman"/>
          <w:b/>
          <w:sz w:val="24"/>
          <w:szCs w:val="24"/>
        </w:rPr>
        <w:t>нет)</w:t>
      </w:r>
      <w:r>
        <w:rPr>
          <w:rFonts w:cs="Times New Roman" w:ascii="Times New Roman" w:hAnsi="Times New Roman"/>
          <w:sz w:val="24"/>
          <w:szCs w:val="24"/>
        </w:rPr>
        <w:t xml:space="preserve"> (12 лет)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490" w:leader="none"/>
        </w:tabs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й находился в пределах Санкт-Петербурга. (да)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490" w:leader="none"/>
        </w:tabs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е учились только дети дворян. (да)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490" w:leader="none"/>
        </w:tabs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ие Царскосельского Лицея состоялось 19 октября 1811г. (да)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490" w:leader="none"/>
        </w:tabs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й были зачислены 60 воспитанников. </w:t>
      </w:r>
      <w:r>
        <w:rPr>
          <w:rFonts w:cs="Times New Roman" w:ascii="Times New Roman" w:hAnsi="Times New Roman"/>
          <w:b/>
          <w:sz w:val="24"/>
          <w:szCs w:val="24"/>
        </w:rPr>
        <w:t>(нет)</w:t>
      </w:r>
      <w:r>
        <w:rPr>
          <w:rFonts w:cs="Times New Roman" w:ascii="Times New Roman" w:hAnsi="Times New Roman"/>
          <w:sz w:val="24"/>
          <w:szCs w:val="24"/>
        </w:rPr>
        <w:t xml:space="preserve"> (30)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490" w:leader="none"/>
        </w:tabs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директор Лицея – Василий Федорович Малиновский (да)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490" w:leader="none"/>
        </w:tabs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е обучались 3 года. (</w:t>
      </w:r>
      <w:r>
        <w:rPr>
          <w:rFonts w:cs="Times New Roman" w:ascii="Times New Roman" w:hAnsi="Times New Roman"/>
          <w:b/>
          <w:sz w:val="24"/>
          <w:szCs w:val="24"/>
        </w:rPr>
        <w:t>нет)</w:t>
      </w:r>
      <w:r>
        <w:rPr>
          <w:rFonts w:cs="Times New Roman" w:ascii="Times New Roman" w:hAnsi="Times New Roman"/>
          <w:sz w:val="24"/>
          <w:szCs w:val="24"/>
        </w:rPr>
        <w:t xml:space="preserve"> (6 лет)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490" w:leader="none"/>
        </w:tabs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 занимал комнату с 14 номером. (да)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490" w:leader="none"/>
        </w:tabs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йский девиз: учиться и жить «Для общей пользы» (да)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8490" w:leader="none"/>
        </w:tabs>
        <w:ind w:left="2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Лицея Пушкин был направлен в Коллегию иностранных дел. (да)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1"/>
        <w:gridCol w:w="776"/>
        <w:gridCol w:w="778"/>
        <w:gridCol w:w="778"/>
        <w:gridCol w:w="779"/>
        <w:gridCol w:w="779"/>
        <w:gridCol w:w="779"/>
        <w:gridCol w:w="779"/>
        <w:gridCol w:w="779"/>
        <w:gridCol w:w="778"/>
        <w:gridCol w:w="784"/>
        <w:gridCol w:w="990"/>
      </w:tblGrid>
      <w:tr>
        <w:trPr/>
        <w:tc>
          <w:tcPr>
            <w:tcW w:w="7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Ответ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6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7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9</w:t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u-RU" w:eastAsia="en-US" w:bidi="ar-SA"/>
              </w:rPr>
              <w:t>отметка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да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2685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/>
      </w:pPr>
      <w:r>
        <w:rPr/>
        <w:t xml:space="preserve">1 ошибка – «5»                2-3 ошибки – «4»                     4 ошибки – «3» 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92"/>
        <w:gridCol w:w="2393"/>
        <w:gridCol w:w="2393"/>
        <w:gridCol w:w="2392"/>
      </w:tblGrid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рузья Пушкин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рузья о себе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тихи, посвященные друзьям</w:t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ушкин о друзьях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>Об  Иване Ивановиче Пущине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347" w:leader="none"/>
        </w:tabs>
        <w:spacing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ущин уже в Лицее привлекал других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воей высокой чистотой, честностью и сердечной теплот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так ег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характеризовал дирек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ея Е.А. Энгельгар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347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е на каторге, в Петровском заводе в Забайкалье, Пущин узнал о смерти Пушкина и написал в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дном из пис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жется, если бы при мне должна была случиться несчастная его история и если б я был на месте К. Данзаса, то роковая пуля встретила бы мою грудь: я бы нашел средство сохранить поэта-товарища, достояние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347" w:leader="none"/>
        </w:tabs>
        <w:spacing w:before="0" w:after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 Пущин был необычайно добрым и отзывчивым человеком: кроме своих двоих детей, он взял на воспитание троих детей умершего декабриста Ивашева, а затем приютил жену и детей умершего В. Кюхельбекера, лицейского товарища. Его все любили  и называли «самым сердечным другом»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0347" w:leader="none"/>
        </w:tabs>
        <w:spacing w:before="0" w:after="0"/>
        <w:contextualSpacing/>
        <w:rPr>
          <w:rStyle w:val="Line"/>
          <w:b/>
          <w:b/>
          <w:sz w:val="24"/>
          <w:szCs w:val="24"/>
        </w:rPr>
      </w:pPr>
      <w:r>
        <w:rPr>
          <w:rStyle w:val="Line"/>
          <w:b/>
          <w:sz w:val="24"/>
          <w:szCs w:val="24"/>
        </w:rPr>
        <w:t>А.С.Пушкин.  Отрывок («К Пущину» 4 мая 1815 г.)</w:t>
      </w:r>
    </w:p>
    <w:p>
      <w:pPr>
        <w:pStyle w:val="ListParagraph"/>
        <w:tabs>
          <w:tab w:val="clear" w:pos="708"/>
          <w:tab w:val="left" w:pos="10347" w:leader="none"/>
        </w:tabs>
        <w:spacing w:before="0" w:after="0"/>
        <w:contextualSpacing/>
        <w:rPr>
          <w:rStyle w:val="Line"/>
          <w:rFonts w:ascii="Times New Roman" w:hAnsi="Times New Roman" w:cs="Times New Roman"/>
          <w:sz w:val="24"/>
          <w:szCs w:val="24"/>
        </w:rPr>
      </w:pPr>
      <w:r>
        <w:rPr>
          <w:rStyle w:val="Line"/>
          <w:rFonts w:cs="Times New Roman" w:ascii="Times New Roman" w:hAnsi="Times New Roman"/>
          <w:sz w:val="24"/>
          <w:szCs w:val="24"/>
        </w:rPr>
        <w:t>Любезный именинник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ine"/>
          <w:rFonts w:cs="Times New Roman" w:ascii="Times New Roman" w:hAnsi="Times New Roman"/>
          <w:sz w:val="24"/>
          <w:szCs w:val="24"/>
        </w:rPr>
        <w:t>О, Пущин дорогой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ine"/>
          <w:rFonts w:cs="Times New Roman" w:ascii="Times New Roman" w:hAnsi="Times New Roman"/>
          <w:sz w:val="24"/>
          <w:szCs w:val="24"/>
        </w:rPr>
        <w:t>Прибрел к тебе пустынник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ine"/>
          <w:rFonts w:cs="Times New Roman" w:ascii="Times New Roman" w:hAnsi="Times New Roman"/>
          <w:sz w:val="24"/>
          <w:szCs w:val="24"/>
        </w:rPr>
        <w:t>С открытою душой;</w:t>
      </w:r>
    </w:p>
    <w:p>
      <w:pPr>
        <w:pStyle w:val="ListParagraph"/>
        <w:tabs>
          <w:tab w:val="clear" w:pos="708"/>
          <w:tab w:val="left" w:pos="10347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10347" w:leader="none"/>
        </w:tabs>
        <w:spacing w:before="0" w:after="0"/>
        <w:contextualSpacing/>
        <w:rPr>
          <w:rStyle w:val="Line"/>
          <w:rFonts w:ascii="Times New Roman" w:hAnsi="Times New Roman" w:cs="Times New Roman"/>
          <w:sz w:val="24"/>
          <w:szCs w:val="24"/>
        </w:rPr>
      </w:pPr>
      <w:r>
        <w:rPr>
          <w:rStyle w:val="Line"/>
          <w:rFonts w:cs="Times New Roman" w:ascii="Times New Roman" w:hAnsi="Times New Roman"/>
          <w:sz w:val="24"/>
          <w:szCs w:val="24"/>
        </w:rPr>
        <w:t>Ты счастлив, друг сердечный!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ine"/>
          <w:rFonts w:cs="Times New Roman" w:ascii="Times New Roman" w:hAnsi="Times New Roman"/>
          <w:sz w:val="24"/>
          <w:szCs w:val="24"/>
        </w:rPr>
        <w:t>В спокойствии злато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ine"/>
          <w:rFonts w:cs="Times New Roman" w:ascii="Times New Roman" w:hAnsi="Times New Roman"/>
          <w:sz w:val="24"/>
          <w:szCs w:val="24"/>
        </w:rPr>
        <w:t>Течет твой век беспечный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ine"/>
          <w:rFonts w:cs="Times New Roman" w:ascii="Times New Roman" w:hAnsi="Times New Roman"/>
          <w:sz w:val="24"/>
          <w:szCs w:val="24"/>
        </w:rPr>
        <w:t xml:space="preserve">Проходит день за днем….              </w:t>
      </w:r>
    </w:p>
    <w:p>
      <w:pPr>
        <w:pStyle w:val="Normal"/>
        <w:tabs>
          <w:tab w:val="clear" w:pos="708"/>
          <w:tab w:val="left" w:pos="2575" w:leader="none"/>
        </w:tabs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О Вильгельме Кюхельбеке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щаясь с Лицеем в 1817 г., Пушкин посвятил  другу стихотвор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злука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цейской жизни милый брат,</w:t>
        <w:br/>
        <w:t>Делю с тобой последние мгновенья.</w:t>
        <w:br/>
        <w:t>Прошли лета соединенья;</w:t>
        <w:br/>
        <w:t>Разорван он, наш верный круг.</w:t>
        <w:br/>
        <w:t>Прости! Хранимый небом,</w:t>
        <w:br/>
        <w:t>Не разлучайся, милый друг,</w:t>
        <w:br/>
        <w:t xml:space="preserve">С свободою и </w:t>
      </w: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ru-RU"/>
        </w:rPr>
        <w:t>Фебом!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br/>
        <w:t>Узнай любовь, неведомую мне,</w:t>
        <w:br/>
        <w:t>Любовь надежд, восторгов, упоенья:</w:t>
        <w:br/>
        <w:t>И дни твои полетом сновиденья</w:t>
        <w:br/>
        <w:t>Да пролетят в счастливой тишине!</w:t>
        <w:br/>
        <w:t>Прости! Где б ни был я: в огне ли смертной битвы,</w:t>
        <w:br/>
        <w:t>При мирных ли брегах родимого ручья,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вятому братству верен я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пусть (услышит ли судьба мои молитвы?),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Пусть будут счастливы все, все твои друзья!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Style w:val="Line"/>
          <w:rFonts w:cs="Times New Roman" w:ascii="Times New Roman" w:hAnsi="Times New Roman"/>
          <w:sz w:val="24"/>
          <w:szCs w:val="24"/>
        </w:rPr>
        <w:t>Скажи, Вильгельм, не то ль и с нами было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ine"/>
          <w:rFonts w:cs="Times New Roman" w:ascii="Times New Roman" w:hAnsi="Times New Roman"/>
          <w:sz w:val="24"/>
          <w:szCs w:val="24"/>
        </w:rPr>
        <w:t xml:space="preserve">Мой брат родной по музе, по судьбам?                        Стихотвор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19 октября" (1825)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575" w:leader="none"/>
        </w:tabs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Об Антоне Дельвиг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Style w:val="Line"/>
          <w:sz w:val="24"/>
          <w:szCs w:val="24"/>
        </w:rPr>
        <w:t>Когда постиг меня судьбины гнев,</w:t>
      </w:r>
      <w:r>
        <w:rPr>
          <w:sz w:val="24"/>
          <w:szCs w:val="24"/>
        </w:rPr>
        <w:br/>
      </w:r>
      <w:r>
        <w:rPr>
          <w:rStyle w:val="Line"/>
          <w:sz w:val="24"/>
          <w:szCs w:val="24"/>
        </w:rPr>
        <w:t>Для всех чужой, как сирота бездомный,</w:t>
      </w:r>
      <w:r>
        <w:rPr>
          <w:sz w:val="24"/>
          <w:szCs w:val="24"/>
        </w:rPr>
        <w:br/>
      </w:r>
      <w:r>
        <w:rPr>
          <w:rStyle w:val="Line"/>
          <w:sz w:val="24"/>
          <w:szCs w:val="24"/>
        </w:rPr>
        <w:t>Под бурею главой поник я томной</w:t>
      </w:r>
      <w:r>
        <w:rPr>
          <w:sz w:val="24"/>
          <w:szCs w:val="24"/>
        </w:rPr>
        <w:br/>
      </w:r>
      <w:r>
        <w:rPr>
          <w:rStyle w:val="Line"/>
          <w:sz w:val="24"/>
          <w:szCs w:val="24"/>
        </w:rPr>
        <w:t>И ждал тебя, вещун пермесских дев,</w:t>
      </w:r>
      <w:r>
        <w:rPr>
          <w:sz w:val="24"/>
          <w:szCs w:val="24"/>
        </w:rPr>
        <w:br/>
      </w:r>
      <w:r>
        <w:rPr>
          <w:rStyle w:val="Line"/>
          <w:sz w:val="24"/>
          <w:szCs w:val="24"/>
        </w:rPr>
        <w:t>И ты пришел, сын лени вдохновенный,</w:t>
      </w:r>
      <w:r>
        <w:rPr>
          <w:sz w:val="24"/>
          <w:szCs w:val="24"/>
        </w:rPr>
        <w:br/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rvb.ru/pushkin/02comm/0386.htm" \l "c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О Дельвиг мой</w:t>
      </w:r>
      <w:r>
        <w:rPr>
          <w:rStyle w:val="InternetLink"/>
          <w:sz w:val="24"/>
          <w:szCs w:val="24"/>
        </w:rPr>
        <w:fldChar w:fldCharType="end"/>
      </w:r>
      <w:r>
        <w:rPr>
          <w:rStyle w:val="Line"/>
          <w:sz w:val="24"/>
          <w:szCs w:val="24"/>
        </w:rPr>
        <w:t>: твой голос пробудил</w:t>
      </w:r>
      <w:r>
        <w:rPr>
          <w:sz w:val="24"/>
          <w:szCs w:val="24"/>
        </w:rPr>
        <w:br/>
      </w:r>
      <w:r>
        <w:rPr>
          <w:rStyle w:val="Line"/>
          <w:sz w:val="24"/>
          <w:szCs w:val="24"/>
        </w:rPr>
        <w:t>Сердечный жар, так долго усыпленный,</w:t>
      </w:r>
      <w:r>
        <w:rPr>
          <w:sz w:val="24"/>
          <w:szCs w:val="24"/>
        </w:rPr>
        <w:br/>
      </w:r>
      <w:r>
        <w:rPr>
          <w:rStyle w:val="Line"/>
          <w:sz w:val="24"/>
          <w:szCs w:val="24"/>
        </w:rPr>
        <w:t xml:space="preserve">И бодро я судьбу благословил.                       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"19 октября" (1825)</w:t>
      </w:r>
    </w:p>
    <w:p>
      <w:pPr>
        <w:pStyle w:val="Stanza"/>
        <w:spacing w:beforeAutospacing="0" w:before="0" w:afterAutospacing="0" w:after="0"/>
        <w:rPr>
          <w:rStyle w:val="Line"/>
          <w:b/>
          <w:b/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(ПЕРМЕ́СС, река в Беотии (Др. Греция) у горы Геликон Получила название по имени героя Пермесса, отца нимфы Аганиппы. Источник Аганиппы на Геликоне и р. Пермесс были посвящены музам, которых часто именовали </w:t>
      </w:r>
      <w:r>
        <w:rPr>
          <w:b/>
          <w:color w:val="002060"/>
          <w:sz w:val="20"/>
          <w:szCs w:val="20"/>
        </w:rPr>
        <w:t>Пермесскими девами.)</w:t>
      </w:r>
    </w:p>
    <w:p>
      <w:pPr>
        <w:pStyle w:val="Stanza"/>
        <w:spacing w:beforeAutospacing="0" w:before="0" w:afterAutospacing="0" w:after="0"/>
        <w:rPr>
          <w:rStyle w:val="Line"/>
        </w:rPr>
      </w:pPr>
      <w:r>
        <w:rPr>
          <w:rStyle w:val="Line"/>
        </w:rPr>
        <w:t>***</w:t>
      </w:r>
    </w:p>
    <w:p>
      <w:pPr>
        <w:pStyle w:val="Stanza"/>
        <w:spacing w:beforeAutospacing="0" w:before="0" w:afterAutospacing="0" w:after="0"/>
        <w:rPr>
          <w:bCs/>
          <w:i/>
          <w:i/>
          <w:spacing w:val="24"/>
          <w:kern w:val="2"/>
        </w:rPr>
      </w:pPr>
      <w:r>
        <w:rPr>
          <w:rStyle w:val="Line"/>
        </w:rPr>
        <w:t xml:space="preserve">  </w:t>
      </w:r>
      <w:r>
        <w:rPr/>
        <w:t>Любовью, дружеством и ленью</w:t>
        <w:br/>
        <w:t>Укрытый от забот и бед,</w:t>
        <w:br/>
        <w:t>Живи под их надежной сенью;</w:t>
        <w:br/>
        <w:t>В уединении ты счастлив: ты поэт</w:t>
      </w:r>
      <w:r>
        <w:rPr>
          <w:i/>
        </w:rPr>
        <w:t xml:space="preserve">.                      </w:t>
      </w:r>
      <w:r>
        <w:rPr>
          <w:rStyle w:val="Line"/>
          <w:i/>
        </w:rPr>
        <w:t>«</w:t>
      </w:r>
      <w:r>
        <w:rPr>
          <w:bCs/>
          <w:i/>
          <w:spacing w:val="24"/>
          <w:kern w:val="2"/>
        </w:rPr>
        <w:t>Дельвиг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 милый друг, и мне богини песнопенья</w:t>
        <w:br/>
        <w:t xml:space="preserve">Еще в младенческую грудь….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"Чем чаще празднует Лицей" (1832)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20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" w:customStyle="1">
    <w:name w:val="line"/>
    <w:basedOn w:val="DefaultParagraphFont"/>
    <w:qFormat/>
    <w:rsid w:val="00ac5d57"/>
    <w:rPr/>
  </w:style>
  <w:style w:type="character" w:styleId="InternetLink">
    <w:name w:val="Hyperlink"/>
    <w:basedOn w:val="DefaultParagraphFont"/>
    <w:uiPriority w:val="99"/>
    <w:semiHidden/>
    <w:unhideWhenUsed/>
    <w:rsid w:val="00ac5d5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032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d6f8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anza" w:customStyle="1">
    <w:name w:val="stanza"/>
    <w:basedOn w:val="Normal"/>
    <w:qFormat/>
    <w:rsid w:val="00ac5d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d484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5</Pages>
  <Words>1322</Words>
  <Characters>7538</Characters>
  <CharactersWithSpaces>884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3:22:00Z</dcterms:created>
  <dc:creator>Администратор</dc:creator>
  <dc:description/>
  <dc:language>en-US</dc:language>
  <cp:lastModifiedBy>Администратор</cp:lastModifiedBy>
  <dcterms:modified xsi:type="dcterms:W3CDTF">2013-10-20T03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