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Урок №5.</w:t>
      </w:r>
    </w:p>
    <w:p>
      <w:pPr>
        <w:pStyle w:val="Normal"/>
        <w:ind w:left="360" w:hanging="0"/>
        <w:jc w:val="center"/>
        <w:rPr/>
      </w:pPr>
      <w:r>
        <w:rPr/>
        <w:t xml:space="preserve">Тема: </w:t>
      </w:r>
      <w:r>
        <w:rPr>
          <w:b/>
        </w:rPr>
        <w:t>Шкалы и координаты.</w:t>
      </w:r>
    </w:p>
    <w:p>
      <w:pPr>
        <w:pStyle w:val="Normal"/>
        <w:ind w:left="360" w:hanging="0"/>
        <w:jc w:val="center"/>
        <w:rPr/>
      </w:pPr>
      <w:r>
        <w:rPr>
          <w:i/>
        </w:rPr>
        <w:t>Оборудование</w:t>
      </w:r>
      <w:r>
        <w:rPr/>
        <w:t>: линейка, модель координатного луч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овтор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Учебник: №78, </w:t>
      </w:r>
      <w:r>
        <w:rPr/>
        <w:t xml:space="preserve"> №97 – на доске, №127.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рестики-ноли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2056765" cy="1713865"/>
                <wp:effectExtent l="4445" t="3175" r="127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3960"/>
                          <a:chOff x="0" y="0"/>
                          <a:chExt cx="20566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71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736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40"/>
                              <a:ext cx="20566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" y="9144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pt;width:161.9pt;height:134.9pt" coordorigin="180,170" coordsize="3238,2698">
                <v:group id="shape_0" style="position:absolute;left:180;top:170;width:3238;height:2698">
                  <v:line id="shape_0" from="180,170" to="1923,28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,708" to="3418,12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00,1610" to="2159,26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Точка </w:t>
      </w:r>
      <w:r>
        <w:rPr>
          <w:lang w:val="en-US"/>
        </w:rPr>
        <w:t>D</w:t>
      </w:r>
      <w:r>
        <w:rPr/>
        <w:t xml:space="preserve"> лежит на луче ОС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очка М лежит на прямой А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очка Е  лежит на прямой А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очка М – общая точка прямых АВ и К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ямые АВ и СО пересекаются;</w:t>
      </w:r>
    </w:p>
    <w:p>
      <w:pPr>
        <w:pStyle w:val="Normal"/>
        <w:numPr>
          <w:ilvl w:val="1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1484630" cy="148399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83920"/>
                          <a:chOff x="0" y="0"/>
                          <a:chExt cx="148464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4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4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494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494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4640"/>
                            <a:ext cx="1484640" cy="4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4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494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494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0000"/>
                            <a:ext cx="1484640" cy="4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4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494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494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7pt;width:116.9pt;height:116.85pt" coordorigin="1080,194" coordsize="2338,2337">
                <v:group id="shape_0" style="position:absolute;left:1080;top:194;width:2338;height:7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;top:194;width:778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59;top:194;width:778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39;top:194;width:778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080;top:973;width:2338;height:778">
                  <v:shape id="shape_0" fillcolor="white" stroked="t" o:allowincell="f" style="position:absolute;left:1080;top:973;width:778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59;top:973;width:778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39;top:973;width:778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080;top:1753;width:2338;height:778">
                  <v:shape id="shape_0" fillcolor="white" stroked="t" o:allowincell="f" style="position:absolute;left:1080;top:1753;width:778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59;top:1753;width:778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39;top:1753;width:778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Отрезок </w:t>
      </w:r>
      <w:r>
        <w:rPr>
          <w:lang w:val="en-US"/>
        </w:rPr>
        <w:t>DE</w:t>
      </w:r>
      <w:r>
        <w:rPr/>
        <w:t xml:space="preserve"> пересекается с прямой А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резок СО пересекается с прямой А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уч К</w:t>
      </w:r>
      <w:r>
        <w:rPr>
          <w:lang w:val="en-US"/>
        </w:rPr>
        <w:t>D</w:t>
      </w:r>
      <w:r>
        <w:rPr/>
        <w:t xml:space="preserve"> и прямая АВ пересекаютс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учи МА и МЕ дополнительные друг к друг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овый материал:</w:t>
      </w:r>
    </w:p>
    <w:p>
      <w:pPr>
        <w:pStyle w:val="Normal"/>
        <w:rPr/>
      </w:pPr>
      <w:r>
        <w:rPr/>
        <w:t xml:space="preserve">Вы уже давно умеете пользоваться  таким инструментом, как линейк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чего мы используем? </w:t>
      </w:r>
      <w:r>
        <w:rPr>
          <w:i/>
        </w:rPr>
        <w:t>(проводить прямые линии, измерять отрезки)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лагодаря чему мы можем измерять отрезки с помощью линейки? </w:t>
      </w:r>
      <w:r>
        <w:rPr>
          <w:i/>
        </w:rPr>
        <w:t>(с помощью делений на линейке)</w:t>
      </w:r>
      <w:r>
        <w:rPr/>
        <w:t>.</w:t>
      </w:r>
    </w:p>
    <w:p>
      <w:pPr>
        <w:pStyle w:val="Normal"/>
        <w:rPr/>
      </w:pPr>
      <w:r>
        <w:rPr/>
        <w:t>Эти деления разбивают линейку на равные части – деления. И все эти деления образуют шкал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де ещё можно увидеть шкалу?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Шкала термометра. Единицы измерения температуры – градусы Цельсия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Шкала весов. Единицы измерения массы – грамм, килограмм, центнер, тонна</w:t>
      </w:r>
      <w:r>
        <w:rPr/>
        <w:t>. В учебнике: №112, 114.</w:t>
      </w:r>
    </w:p>
    <w:p>
      <w:pPr>
        <w:pStyle w:val="Normal"/>
        <w:rPr/>
      </w:pPr>
      <w:r>
        <w:rPr/>
        <w:t>А теперь проведем луч ОХ. Начало луча – в точке О. Для этого луча мы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дим </w:t>
      </w:r>
      <w:r>
        <w:rPr>
          <w:b/>
        </w:rPr>
        <w:t>начало</w:t>
      </w:r>
      <w:r>
        <w:rPr/>
        <w:t xml:space="preserve"> (это мы уже сделали – точка О)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дим </w:t>
      </w:r>
      <w:r>
        <w:rPr>
          <w:b/>
        </w:rPr>
        <w:t>направление</w:t>
      </w:r>
      <w:r>
        <w:rPr/>
        <w:t>, т.е. нарисуем сам луч.</w:t>
      </w:r>
    </w:p>
    <w:p>
      <w:pPr>
        <w:pStyle w:val="Normal"/>
        <w:numPr>
          <w:ilvl w:val="0"/>
          <w:numId w:val="3"/>
        </w:numPr>
        <w:rPr/>
      </w:pPr>
      <w:r>
        <w:rPr/>
        <w:t>Зададим единичный отрезок, т.е. отложим от точки О отрезок, который будет у нас единицей измерения. Пусть это будет отрезок ОЕ. Итак, отрезок</w:t>
      </w:r>
      <w:r>
        <w:rPr>
          <w:b/>
        </w:rPr>
        <w:t xml:space="preserve"> ОЕ – единичный отрезок.</w:t>
      </w:r>
    </w:p>
    <w:p>
      <w:pPr>
        <w:pStyle w:val="Normal"/>
        <w:rPr/>
      </w:pPr>
      <w:r>
        <w:rPr/>
        <w:t xml:space="preserve">Будем теперь отмерять отрезки, равные единичному на нашем луче таким образом. А так как луч бесконечный в своем направлении, то таких точек будет бесконечно много. </w:t>
      </w:r>
    </w:p>
    <w:p>
      <w:pPr>
        <w:pStyle w:val="Normal"/>
        <w:rPr/>
      </w:pPr>
      <w:r>
        <w:rPr/>
        <w:t xml:space="preserve">Так как ОЕ – это единичный отрезок, т.е. 1 единица длины, то мы это отметим (поставим единицу). Обозначим ещё несколько точек: М, В, А, С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>. Обозначим  длины отрезков ОМ, ОВ, ОА, ОС, О</w:t>
      </w:r>
      <w:r>
        <w:rPr>
          <w:lang w:val="en-US"/>
        </w:rPr>
        <w:t>F</w:t>
      </w:r>
      <w:r>
        <w:rPr/>
        <w:t>, О</w:t>
      </w:r>
      <w:r>
        <w:rPr>
          <w:lang w:val="en-US"/>
        </w:rPr>
        <w:t>N</w:t>
      </w:r>
      <w:r>
        <w:rPr/>
        <w:t>, О</w:t>
      </w:r>
      <w:r>
        <w:rPr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Чему они будут равны? (2, 3, 4, 5, 6, 7, 8).</w:t>
      </w:r>
    </w:p>
    <w:p>
      <w:pPr>
        <w:pStyle w:val="Normal"/>
        <w:rPr>
          <w:b/>
          <w:b/>
        </w:rPr>
      </w:pPr>
      <w:r>
        <w:rPr/>
        <w:t xml:space="preserve">И у нас получился бесконечный луч с делениями – бесконечная шала, которую называют </w:t>
      </w:r>
      <w:r>
        <w:rPr>
          <w:b/>
        </w:rPr>
        <w:t>координатным лучом.</w:t>
      </w:r>
    </w:p>
    <w:p>
      <w:pPr>
        <w:pStyle w:val="Normal"/>
        <w:rPr>
          <w:b/>
          <w:b/>
        </w:rPr>
      </w:pPr>
      <w:r>
        <w:rPr/>
        <w:t xml:space="preserve">Каждое число показывает, на сколько единиц данная точка удалена от начала координатного луча, т.е. от точки О. Каждое такое число называется </w:t>
      </w:r>
      <w:r>
        <w:rPr>
          <w:b/>
        </w:rPr>
        <w:t>координатой точки.</w:t>
      </w:r>
    </w:p>
    <w:p>
      <w:pPr>
        <w:pStyle w:val="Normal"/>
        <w:rPr/>
      </w:pPr>
      <w:r>
        <w:rPr>
          <w:i/>
        </w:rPr>
        <w:t>Записывается это так: Е(1), М(2), С(5)</w:t>
      </w:r>
      <w:r>
        <w:rPr/>
        <w:t xml:space="preserve"> и т.д.</w:t>
      </w:r>
    </w:p>
    <w:p>
      <w:pPr>
        <w:pStyle w:val="Normal"/>
        <w:rPr/>
      </w:pPr>
      <w:r>
        <w:rPr/>
        <w:t>Давайте договоримся, что снизу координатного луча будем отмечать точки, а сверху координатного луча – их координат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зовите мне координаты точки А? </w:t>
      </w:r>
      <w:r>
        <w:rPr>
          <w:lang w:val="en-US"/>
        </w:rPr>
        <w:t>F</w:t>
      </w:r>
      <w:r>
        <w:rPr/>
        <w:t xml:space="preserve">? </w:t>
      </w:r>
      <w:r>
        <w:rPr>
          <w:lang w:val="en-US"/>
        </w:rPr>
        <w:t>M</w:t>
      </w:r>
      <w:r>
        <w:rPr/>
        <w:t xml:space="preserve">? </w:t>
      </w:r>
      <w:r>
        <w:rPr>
          <w:lang w:val="en-US"/>
        </w:rPr>
        <w:t>K?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мне точку, координата которой 5? 1? 7? 0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4114800" cy="0"/>
                <wp:effectExtent l="3810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0"/>
                          <a:chOff x="0" y="0"/>
                          <a:chExt cx="4114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37160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37160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8pt;width:323.95pt;height:0pt" coordorigin="540,396" coordsize="6479,0">
                <v:group id="shape_0" style="position:absolute;left:540;top:396;width:2159;height:0">
                  <v:group id="shape_0" style="position:absolute;left:540;top:396;width:1439;height:0">
                    <v:line id="shape_0" from="540,396" to="1259,396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1260,396" to="1979,396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line id="shape_0" from="540,396" to="1259,39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1980,396" to="2699,39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700;top:396;width:2159;height:0">
                  <v:group id="shape_0" style="position:absolute;left:2700;top:396;width:1439;height:0">
                    <v:line id="shape_0" from="2700,396" to="3419,396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3420,396" to="4139,396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line id="shape_0" from="2700,396" to="3419,39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4140,396" to="4859,39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860;top:396;width:2159;height:0">
                  <v:group id="shape_0" style="position:absolute;left:4860;top:396;width:1439;height:0">
                    <v:line id="shape_0" from="4860,396" to="5579,396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5580,396" to="6299,396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line id="shape_0" from="4860,396" to="5579,39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6300,396" to="7019,39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му координатному лучу можно двигаться. Мы будем говорить:</w:t>
      </w:r>
    </w:p>
    <w:p>
      <w:pPr>
        <w:pStyle w:val="Normal"/>
        <w:numPr>
          <w:ilvl w:val="0"/>
          <w:numId w:val="10"/>
        </w:numPr>
        <w:rPr/>
      </w:pPr>
      <w:r>
        <w:rPr/>
        <w:t>Передвинемся на … единиц вверх или вниз, если шкала вертикальная;</w:t>
      </w:r>
    </w:p>
    <w:p>
      <w:pPr>
        <w:pStyle w:val="Normal"/>
        <w:numPr>
          <w:ilvl w:val="0"/>
          <w:numId w:val="10"/>
        </w:numPr>
        <w:rPr/>
      </w:pPr>
      <w:r>
        <w:rPr/>
        <w:t>Передвинемся на … единиц влево или вправо, если шкала горизонтальн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Задания на урок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/>
        <w:t>Из точки О(0) передвинулись на 3 единицы вправо. В какой точке мы оказались? (в точке В(3))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/>
        <w:t>Из точки В(№) передвинулись на 2 единицы влево. В какой точке мы оказались? (в точке Е(1))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/>
        <w:t xml:space="preserve">Из точки Е(1) передвинулись в точку </w:t>
      </w:r>
      <w:r>
        <w:rPr>
          <w:lang w:val="en-US"/>
        </w:rPr>
        <w:t>F</w:t>
      </w:r>
      <w:r>
        <w:rPr/>
        <w:t>(5). На сколько единиц передвинулись и куда? (вправо на 4 единицы)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/>
        <w:t>Из точки А(4) передвинулись в точку М(2). На сколько единиц передвинулись и куда? (влево на 2 единицы)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/>
        <w:t>Из точки В(3) передвинулись на 16 единиц вправо к точку К. Найти координату точки К? (19)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/>
        <w:t xml:space="preserve">Из точки </w:t>
      </w:r>
      <w:r>
        <w:rPr>
          <w:lang w:val="en-US"/>
        </w:rPr>
        <w:t>S</w:t>
      </w:r>
      <w:r>
        <w:rPr/>
        <w:t>(103) передвинулись на 55 единиц влево к точку Р. Найти координату точки Р? (48)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Учебник: №108, 106, 109 – устно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Учебник: №117, 118 – письменно. К номеру 118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>Какой единичный отрезок удобнее выбрать? (1мм. Тогда: 11</w:t>
      </w:r>
      <w:r>
        <w:rPr>
          <w:rFonts w:eastAsia="Wingdings 3" w:cs="Wingdings 3" w:ascii="Wingdings 3" w:hAnsi="Wingdings 3"/>
          <w:lang w:val="en-US" w:eastAsia="en-US"/>
        </w:rPr>
        <w:t></w:t>
      </w:r>
      <w:r>
        <w:rPr>
          <w:lang w:val="en-US" w:eastAsia="en-US"/>
        </w:rPr>
        <w:t>11мм=1,1см; 15</w:t>
      </w:r>
      <w:r>
        <w:rPr>
          <w:rFonts w:eastAsia="Wingdings 3" w:cs="Wingdings 3" w:ascii="Wingdings 3" w:hAnsi="Wingdings 3"/>
          <w:lang w:val="en-US" w:eastAsia="en-US"/>
        </w:rPr>
        <w:t></w:t>
      </w:r>
      <w:r>
        <w:rPr>
          <w:lang w:val="en-US" w:eastAsia="en-US"/>
        </w:rPr>
        <w:t>15мм=1,5см, 19</w:t>
      </w:r>
      <w:r>
        <w:rPr>
          <w:rFonts w:eastAsia="Wingdings 3" w:cs="Wingdings 3" w:ascii="Wingdings 3" w:hAnsi="Wingdings 3"/>
          <w:lang w:val="en-US" w:eastAsia="en-US"/>
        </w:rPr>
        <w:t></w:t>
      </w:r>
      <w:r>
        <w:rPr>
          <w:lang w:val="en-US" w:eastAsia="en-US"/>
        </w:rPr>
        <w:t>19мм=1,9 см, 23</w:t>
      </w:r>
      <w:r>
        <w:rPr>
          <w:rFonts w:eastAsia="Wingdings 3" w:cs="Wingdings 3" w:ascii="Wingdings 3" w:hAnsi="Wingdings 3"/>
          <w:lang w:val="en-US" w:eastAsia="en-US"/>
        </w:rPr>
        <w:t></w:t>
      </w:r>
      <w:r>
        <w:rPr>
          <w:lang w:val="en-US" w:eastAsia="en-US"/>
        </w:rPr>
        <w:t>23мм=2,3см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Домашнее задание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139 (стр. 27)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На повторение: №123, 126.</w:t>
      </w:r>
    </w:p>
    <w:p>
      <w:pPr>
        <w:pStyle w:val="Normal"/>
        <w:ind w:left="360" w:hanging="0"/>
        <w:jc w:val="both"/>
        <w:rPr/>
      </w:pPr>
      <w:r>
        <w:rPr>
          <w:i/>
          <w:lang w:val="en-US" w:eastAsia="en-US"/>
        </w:rPr>
        <w:t>(Пояснение:</w:t>
      </w:r>
      <w:r>
        <w:rPr>
          <w:lang w:val="en-US" w:eastAsia="en-US"/>
        </w:rPr>
        <w:t xml:space="preserve"> Что значит «Как изменится число?» - во сколько раз оно увеличится., т.е.на сколько было умножено число? Как узнать, на сколько было умножено число?</w:t>
      </w:r>
    </w:p>
    <w:p>
      <w:pPr>
        <w:pStyle w:val="Normal"/>
        <w:ind w:left="360" w:hanging="0"/>
        <w:jc w:val="both"/>
        <w:rPr/>
      </w:pPr>
      <w:r>
        <w:rPr>
          <w:i/>
          <w:lang w:val="en-US" w:eastAsia="en-US"/>
        </w:rPr>
        <w:t>Пример</w:t>
      </w:r>
      <w:r>
        <w:rPr>
          <w:lang w:val="en-US" w:eastAsia="en-US"/>
        </w:rPr>
        <w:t>: было число 17. Его увеличили в несколько раз и получили число 51. Во сколько раз увеличили число 17?)</w:t>
      </w:r>
    </w:p>
    <w:sectPr>
      <w:footerReference w:type="default" r:id="rId2"/>
      <w:type w:val="nextPage"/>
      <w:pgSz w:orient="landscape" w:w="16838" w:h="11906"/>
      <w:pgMar w:left="360" w:right="1358" w:gutter="0" w:header="0" w:top="851" w:footer="709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/>
    </w:pPr>
    <w:r>
      <w:rPr/>
      <w:t>Правила игры «Крестики-нолики»: на заготовке 3х3 расставлены цифры от 1 до 9.</w:t>
    </w:r>
  </w:p>
  <w:p>
    <w:pPr>
      <w:pStyle w:val="Footer"/>
      <w:rPr/>
    </w:pPr>
    <w:r>
      <w:rPr/>
      <w:t>Каждая цифра – номер вопроса. Читается вопрос и ответ к нему. Если ответ верный, то в клетке с соответствующим номером ставится – Х, если ответ неверный, то ставится 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?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CrazyL</dc:creator>
  <dc:description/>
  <cp:keywords/>
  <dc:language>en-US</dc:language>
  <cp:lastModifiedBy>n15</cp:lastModifiedBy>
  <dcterms:modified xsi:type="dcterms:W3CDTF">2009-01-30T13:26:00Z</dcterms:modified>
  <cp:revision>3</cp:revision>
  <dc:subject/>
  <dc:title>Урок №3</dc:title>
</cp:coreProperties>
</file>